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SOFTWARE PIRATES Inc.</w:t>
        <w:tab/>
        <w:tab/>
        <w:tab/>
        <w:tab/>
        <w:tab/>
        <w:t xml:space="preserve"> 2-19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orkTools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rkTools is a collection of utility programs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pabilities not normally available for INFOCOM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se capabilities greatly enhanc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PC, XT, Jr, AT, and some other PC Compa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, Monochrome, or Bot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 1.0, 1.1, 2.0, 2.1, 3.0 or Compa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Memory (depending on menu option selec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P</w:t>
        <w:tab/>
        <w:t>22k</w:t>
        <w:tab/>
        <w:t>free space abo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C</w:t>
        <w:tab/>
        <w:t>35k</w:t>
        <w:tab/>
        <w:t>free space abo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L</w:t>
        <w:tab/>
        <w:t>65-128k free space above DOS depending o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C</w:t>
        <w:tab/>
        <w:t>65-128k free space above DOS depending o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aded. (standard to co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7k</w:t>
        <w:tab/>
        <w:t>free space above DOS depending o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oaded. (converted &gt;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P</w:t>
        <w:tab/>
        <w:t>22k</w:t>
        <w:tab/>
        <w:t>free space abo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UP</w:t>
        <w:tab/>
        <w:t>22k</w:t>
        <w:tab/>
        <w:t>free space abov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VD</w:t>
        <w:tab/>
        <w:t>65k - 128k</w:t>
        <w:tab/>
        <w:t>free space above DO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tensio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(depending on menu option selec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P</w:t>
        <w:tab/>
        <w:t>floppy drive A and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C</w:t>
        <w:tab/>
        <w:t>floppy drive A and any other drive suppor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L</w:t>
        <w:tab/>
        <w:t>floppy drive A (stand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drive supported by DOS (converte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IC</w:t>
        <w:tab/>
        <w:t>floppy drive A and any other drive suppor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PP</w:t>
        <w:tab/>
        <w:t>floppy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UP</w:t>
        <w:tab/>
        <w:t>floppy drive A and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VD</w:t>
        <w:tab/>
        <w:t>floppy drive A (standard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drive supported by DOS (converted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CP - Infocom 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P allows you to copy any INFOCOM game disk from drive A to drive B.  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quires the target disk to be formatted before the cop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 will use all available memory for the copy.  A copy generaly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seconds on a system with 160k free memory.  The copy results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game which IS NOT diskcopy-able.  Unlike the one-tim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provided by INFOCOM in there games, ICP can make multi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INFOCOM g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IGC - Infocom Gam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C is a program designed to convert a Standard INFOCOM g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NFOCOM game.  The Converted INFOCOM game is stored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.  This DOS file can then be stored on ANY type of driv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-drive &amp; Hard-disk.</w:t>
        <w:tab/>
        <w:t>To execute a Converted INFOCOM game simp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 from Zork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IGL - Infocom Game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L will load any INFOCOM game (Standard, Unprotected, or Converted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Once in memory, the game will be modified to allow it to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difications are complete, the game will be started.</w:t>
        <w:tab/>
        <w:t>Onc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ooted up it should work just as it does standalone (without DOS).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Tools simply exit the game as always (use "quit" comman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feature has been added to IGL.  This feature is called ZORK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ting capabilities provide by INFOCOM for their games leaves a l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ired.  ZORKEDIT makes DOS' editting capabilities avail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OM game.  Normally, DOS' editting capabilities are pretty limited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C-DOS with DOSEDIT you will have DOSEDIT's extended ed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These capabilities will be available to you while you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(I highly suggest that you use DOSEDIT, if possible.  With 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, DELETE, LEFT, RIGHT, HOME, END, BACKSPACING, COMMAND STACKING,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hats just not available while playing any of the INFOCOM games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  you'll like it !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>IIC - Infocom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C allows you to convert any INFOCOM game images produces by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a form (DOS file) usable by a Converted game.  IIC also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peration, converting a Converted game image back to a Standar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IPP - Infocom Pro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P will modify the FAT tables of an INFOCOM game disk so that th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by the game will be protected from DOS.</w:t>
        <w:tab/>
        <w:t>(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"erase" the game or "copy" another program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  - This protection scheme does not prevent "diskcopy" or 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ing.) Once the game has been protected from DOS you can st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rtions of the disk not being used by the game.  (Most game disk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0K bytes FREE.) If you use the CATDISK Catalog Program, you can now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BL files on your disk so they can be cataloged.  (Note:  once IP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n INFOCOM game disk IGC will not be able to convert th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IUP - Infocom Unprote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UP allows you to copy a "standard" INFOCOM game disk from driv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.  Every INFOCOM game disk has tracks 1 - 3 formatted to 4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 bytes instead of the normal 8 sectors of 512 bytes.  Disk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 to copy an INFOCOM game disk because of the way tracks 1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rmatted.  When IUP writes track 1 - 3 to the Target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it does so at 8 sectors of 512 bytes.  IUP also modifies the boo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sk so that the disk will boot up properly.  The resul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 working copy of an INFOCOM game which IS diskcopy-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  <w:tab/>
        <w:t>IVD - Infocom Vocabulary D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D is a program which locates, reads, decodes, and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of any INFOCOM game disk.  This program will produce a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ll the words that any game will allow the player to type in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you can't).  This routine will compensate for a 40 column displa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oubtedly notice that some words in the vocabulary will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r have a space imbedded in them.  This is not an error in IV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technique used by INFOCOM leaves 6 "special" character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display-able character defined for them.  Some of the word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he "special" characters.  Too see where the "special" character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voke ZorkTools with the /S (Special character) option.  Since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define display-able character for the "special" character,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0 - 5 have been chosen.  With the /S option the digits 0 - 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the respective "special" character instead of a spa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every word has a 3 byte suffix which, I believe, tells the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he word (like adjective, verb, noun, etc.).  To list the 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uffix you must invoke ZorkTools with the /D (Data bytes) option.</w:t>
        <w:tab/>
        <w:t>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ZT16 /s" or "ZT16 /d" or "ZT16 /d/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LITT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een, from the birth of PC to date, a brave and daring adven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of the Great Underground Empire, a space traveler who captures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space craft, a detective attempting to locate a murderer, a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ackup who repaires an underground worldwide control complex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sorcerer who battles evil wizards to save the world. 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uly enjoyable escapades I could not help the feeling tha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issing.  I couldn't get over the fact that a game like these requi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pencil and a piece of paper (for maps, secret words, notes).</w:t>
        <w:tab/>
        <w:t>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A game made for a computer, that forces the player to us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o accomplish what could and should be done on the computer !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!  I started thinking about this problem and ways to get around 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I couldn't think of a relatively easy way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ulti-tasking programs hit the scene.  I found that the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llow the user to operate several DOS programs simultaneous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is that all of these programs must run under DOS in order to wor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had the task of making INFOCOM game run under DOS.  That is how IGL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</w:t>
        <w:tab/>
        <w:t>With a multi-tasking program, it is now possible to play an IN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nd have an editor online simultaneously.</w:t>
        <w:tab/>
        <w:t>That means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 program) that the player can usually use one key as a tog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back and forth from the game to editor.</w:t>
        <w:tab/>
        <w:t>The player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ent place to store any game related data (maps, 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secret words, etc.) all, and this is the key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 leave the keyboard.  I have tried this and it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Happy Z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oftbeard the Pi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10-16-84</w:t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10-17-84</w:t>
        <w:tab/>
        <w:t>Added ZORKEDI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</w:t>
        <w:tab/>
        <w:t>10-22-84    1.) Fixed bug in V1.1 IPP (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ing the FAT tables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reter s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) Fixed bug in previous releases of IF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asn't able to format a di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dn't have a FAT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</w:t>
        <w:tab/>
        <w:t>10-24-84</w:t>
        <w:tab/>
        <w:t>Fixed bug in previous releases of I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asn't displaying the 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 when using the /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</w:t>
        <w:tab/>
        <w:t>10-25-84</w:t>
        <w:tab/>
        <w:t>Added Ctrl-Break trapp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s. Ctrl-Break will get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 Menu from anywhere. W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n Menu, Ctrl-Break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</w:t>
        <w:tab/>
        <w:t>12-11-84    1.) Added IG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) Modified IGL to execute Conver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) Modified IVD to execute Converte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) Added I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.) Added free memory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re is enough free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</w:t>
        <w:tab/>
        <w:t xml:space="preserve"> 2-19-85    1.) Changed ICG and IUP to automatica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ormat of the target driv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ing.  This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FP (Infocom Forma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.) Added the ability to displa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mes or save images while using ZT1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3.) Fixed bug causing a DMA Across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undary error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.) Modified ZT to use all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5.) Modified ZT to handle lates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COM interpreter. (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very from the restar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w g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6.) Modified ZT to recover from al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or free distribution as is as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above the cost of a diskette (max $3.00), and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distributed together unchanged.  Any risk in using Z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user.  The author implies no warranty as to the us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y of ZT.  The user accepts ALL responsibility for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 maintains the right to modify without notice any and all softwa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Unauthorized duplication of INFOCOM software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